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的粗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叔们的粗犷故事</w:t>
      </w:r>
      <w:r>
        <w:rPr>
          <w:sz w:val="32"/>
          <w:szCs w:val="32"/>
        </w:rPr>
        <w:t>&lt;/p&gt;&lt;p&gt;&lt;img src="/static-img/l6fCCRZfAT6tLlhJPiccMWJsWCrmntTp2EAQKlDyIxsdTlRh0JQYYFki1yQAR6w9.jpg"&gt;&lt;/p&gt;&lt;p&gt;</w:t>
      </w:r>
      <w:r>
        <w:rPr>
          <w:sz w:val="32"/>
          <w:szCs w:val="32"/>
        </w:rPr>
        <w:t>在我的童年记忆中，师叔个个不斯文，小说里的角色总是那么英勇、机智，他们的故事让我深受启发。我的师叔们可没那么浪漫，但他们有着自己的坚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到的就是大师叔，他是一个老工人，一天到晚手里拿着锤子，在工厂打磨铁皮。他身上的汗水和油渍永远留在了他的工作服上，从不曾换过一次内衣。每当他回来的时候，都会带回一些新鲜出炉的面包给我们吃，那种香气是我最难忘的。</w:t>
      </w:r>
      <w:r>
        <w:rPr>
          <w:sz w:val="32"/>
          <w:szCs w:val="32"/>
        </w:rPr>
        <w:t>&lt;/p&gt;&lt;p&gt;&lt;img src="/static-img/Br--djQa5FqJXIpEXR4pmWJsWCrmntTp2EAQKlDyIxsxiOrCqAqv8c1gMbmp2UbdqG12wk5k5q3qVzjxZN7oTTIK31pIv7_h5QW8h3rAPvNcBJHy_uxKEwqlRUoShub0y-FQ0eN-Ix-3HV05WD5xrg.jpg"&gt;&lt;/p&gt;&lt;p&gt;</w:t>
      </w:r>
      <w:r>
        <w:rPr>
          <w:sz w:val="32"/>
          <w:szCs w:val="32"/>
        </w:rPr>
        <w:t>然后，还有小师叔，他是个小商贩，经常穿梭于街头巷尾，对待生意极为认真。他一副直来直去的样子，有时候还会因为交易失误而脸色变差。但即使这样，他依然乐观地对待生活，每次看到他那笑容灿烂的小脸庞，都能让人心情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二师兄，他是一名退休军人，虽然已经不再担任任何职务，但他那无畏战场的精神仍旧流露无遗。在家中，无论是修理家具还是处理一些简单的手术问题，他都能以一种自信且专业的心态去完成任务。</w:t>
      </w:r>
      <w:r>
        <w:rPr>
          <w:sz w:val="32"/>
          <w:szCs w:val="32"/>
        </w:rPr>
        <w:t>&lt;/p&gt;&lt;p&gt;&lt;img src="/static-img/B9VrHjtm4xn9SKmZu-wAkWJsWCrmntTp2EAQKlDyIxsxiOrCqAqv8c1gMbmp2UbdqG12wk5k5q3qVzjxZN7oTTIK31pIv7_h5QW8h3rAPvNcBJHy_uxKEwqlRUoShub0y-FQ0eN-Ix-3HV05WD5xrg.png"&gt;&lt;/p&gt;&lt;p&gt;</w:t>
      </w:r>
      <w:r>
        <w:rPr>
          <w:sz w:val="32"/>
          <w:szCs w:val="32"/>
        </w:rPr>
        <w:t>最后，不得不提的是三婶，她虽然不是亲戚，但是她的一颗慈善之心，让我对她的尊敬达到了顶点。她经常帮助周围的人解决困难，用她的聪明才智和温暖心灵，为人们带来了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，或许没有小说中的那些豪迈英俊，但他们用实际行动展现出了真正的大方、宽厚和坚强。我从他们那里学到了很多，即使生活艰苦，也要保持积极向上，不断追求进步。这种品质，就是真正的小说般美好的存在，是我童年的宝贵财富。</w:t>
      </w:r>
      <w:r>
        <w:rPr>
          <w:sz w:val="32"/>
          <w:szCs w:val="32"/>
        </w:rPr>
        <w:t>&lt;/p&gt;&lt;p&gt;&lt;img src="/static-img/2-6o98ZJX5hCFD-z1kcq9GJsWCrmntTp2EAQKlDyIxsxiOrCqAqv8c1gMbmp2UbdqG12wk5k5q3qVzjxZN7oTTIK31pIv7_h5QW8h3rAPvNcBJHy_uxKEwqlRUoShub0y-FQ0eN-Ix-3HV05WD5xrg.png"&gt;&lt;/p&gt;&lt;p&gt;&lt;a href = "/doc/398755-</w:t>
      </w:r>
      <w:r>
        <w:rPr>
          <w:sz w:val="32"/>
          <w:szCs w:val="32"/>
        </w:rPr>
        <w:t>师叔个个不斯文 小说我家师叔们的粗犷故事</w:t>
      </w:r>
      <w:r>
        <w:rPr>
          <w:sz w:val="32"/>
          <w:szCs w:val="32"/>
        </w:rPr>
        <w:t>.doc" rel="alternate" download="398755-</w:t>
      </w:r>
      <w:r>
        <w:rPr>
          <w:sz w:val="32"/>
          <w:szCs w:val="32"/>
        </w:rPr>
        <w:t>师叔个个不斯文 小说我家师叔们的粗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